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sz w:val="20"/>
          <w:u w:val="none"/>
          <w:lang w:eastAsia="zh-CN"/>
        </w:rPr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ascii="SimHei" w:hAnsi="SimHei" w:cs="SimHei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附 录 </w:t>
      </w:r>
      <w:r>
        <w:rPr>
          <w:rFonts w:eastAsia="SimHei" w:cs="SimHei" w:ascii="SimHei" w:hAnsi="SimHei"/>
          <w:b w:val="false"/>
          <w:i w:val="false"/>
          <w:color w:val="000000"/>
          <w:position w:val="2"/>
          <w:sz w:val="20"/>
          <w:u w:val="none"/>
          <w:lang w:eastAsia="zh-CN"/>
        </w:rPr>
        <w:t>A</w:t>
      </w:r>
      <w:r>
        <w:rPr>
          <w:rFonts w:eastAsia="SimHei"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ascii="SimHei" w:hAnsi="SimHei" w:cs="SimHei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>（规范性附录）</w:t>
      </w:r>
      <w:r>
        <w:rPr>
          <w:rFonts w:ascii="TimesNewRomanPSMT" w:hAnsi="TimesNewRomanPSMT" w:cs="TimesNewRomanPSMT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ascii="SimHei" w:hAnsi="SimHei" w:cs="SimHei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>易燃易爆的危险场所</w:t>
      </w:r>
      <w:r>
        <w:rPr>
          <w:rFonts w:ascii="TimesNewRomanPSMT" w:hAnsi="TimesNewRomanPSMT" w:cs="TimesNewRomanPSMT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A.1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>烟花爆竹工厂和民用爆破器材工厂的危险场所</w:t>
      </w:r>
      <w:r>
        <w:rPr>
          <w:rFonts w:ascii="TimesNewRomanPSMT" w:hAnsi="TimesNewRomanPSMT" w:cs="TimesNewRomanPSMT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0"/>
          <w:u w:val="none"/>
          <w:lang w:eastAsia="zh-CN"/>
        </w:rPr>
        <w:t>见表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>A.1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0"/>
          <w:u w:val="none"/>
          <w:lang w:eastAsia="zh-CN"/>
        </w:rPr>
        <w:t>。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A.1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生产、 加工、 研制危险品的工作间（或建筑物） 危险场所 </w:t>
      </w:r>
    </w:p>
    <w:tbl>
      <w:tblPr>
        <w:tblStyle w:val="3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3"/>
        <w:gridCol w:w="7089"/>
      </w:tblGrid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序号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名称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工作间和仓库名称</w:t>
            </w:r>
          </w:p>
        </w:tc>
      </w:tr>
      <w:tr>
        <w:trPr>
          <w:trHeight w:val="6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黑火药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药物混合（硝酸钾与碳、 琉球磨）， 潮药装模（或潮药包片）， 压药， 拆模（撕片），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碎片、 造粒， 抛光， 浆药， 干燥， 散热， 筛选， 计量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单料粉碎、 筛选、 干燥、 称料、 硫、 碳二成分混合</w:t>
            </w:r>
          </w:p>
        </w:tc>
      </w:tr>
      <w:tr>
        <w:trPr>
          <w:trHeight w:val="6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烟火药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药物混合， 造粒， 筛选， 制开球药， 压药， 浆药， 干燥， 散热， 计量包装。 褙药柱（药块）， 湿药调剂， 烟雾剂干燥、 散热、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制引， 浆引， 漆引， 干燥， 散热， 绕引， 定型裁割， 捆扎， 切引， 包装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爆 竹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装药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插引（含机械插引， 手工插引和空筒插引）， 挤引， 封口， 点药， 结鞭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组合烟花类、 内筒型小礼花类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装药， 筑（压） 药， 内筒封口（压纸片， 装封口剂）</w:t>
            </w:r>
          </w:p>
        </w:tc>
      </w:tr>
      <w:tr>
        <w:trPr>
          <w:trHeight w:val="6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已装药部件钻孔， 装单个裸药件， 单发药量≥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25 g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非裸药件组装， 外筒 封口（压纸片）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蘸药， 安引， 组盆串引（空筒）， 单筒药量＜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25 g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非裸药件组装，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礼花弹类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装球， 包药</w:t>
            </w:r>
          </w:p>
        </w:tc>
      </w:tr>
      <w:tr>
        <w:trPr>
          <w:trHeight w:val="6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组装（含安引、 装发射药包、 串球）， 剖引（引线钻孔）， 球干燥， 散热，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空壳安引， 糊球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吐珠类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装（筑） 药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安引（空筒）， 组装，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升空类（含双响炮）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装药， 筑（压） 药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包药， 装裸药效果件（含效果药包）， 单个药量≥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30 g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非裸药件组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安引， 单个药量＜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30 g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非裸药效果件组装（含安稳定杆）， 包装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旋转类（旋转升空 类）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装药， 筑（压） 药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已装药部件钻孔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包装， 配件、 旋转轴、 架） 安引， 组装（含引线、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喷花类和架子烟花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药装药， 筑（压）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已装药部件的钻孔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组装，包装安引，</w:t>
            </w:r>
          </w:p>
        </w:tc>
      </w:tr>
      <w:tr>
        <w:trPr>
          <w:trHeight w:val="6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线香类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装药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散热干燥，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包装 粘药，</w:t>
            </w:r>
          </w:p>
        </w:tc>
      </w:tr>
    </w:tbl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sz w:val="20"/>
          <w:u w:val="none"/>
          <w:lang w:eastAsia="zh-CN"/>
        </w:rPr>
      </w:r>
    </w:p>
    <w:tbl>
      <w:tblPr>
        <w:tblStyle w:val="3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993"/>
        <w:gridCol w:w="7088"/>
      </w:tblGrid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1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摩擦类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雷酸银药物配制， 拌药砂， 发令纸干燥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机械蘸药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包药砂， 手工蘸药， 分装， 包装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2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烟雾类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装药， 筑（压） 药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球干燥， 散热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糊球， 安引， 组装，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3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造型玩具类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装药， 筑（压） 药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已装药部件钻孔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安引， 组装， 包装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4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电点火头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蘸药， 干燥（晾干）， 检测， 包装</w:t>
            </w:r>
          </w:p>
        </w:tc>
      </w:tr>
      <w:tr>
        <w:trPr>
          <w:trHeight w:val="520" w:hRule="atLeast"/>
        </w:trPr>
        <w:tc>
          <w:tcPr>
            <w:tcW w:w="960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注：序号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~14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选自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GBT 21431-2015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表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A.2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5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铵梯（油）类炸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梯恩梯粉碎， 梯恩梯称量、 混药、 筛药、 凉药、 装药、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硝酸铵粉碎、 干燥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6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粉状铵油炸药、 铵 铵沥炸药、送蜡、  蜡炸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混药、 筛药、 凉药、 装药、 包装</w:t>
            </w:r>
          </w:p>
        </w:tc>
      </w:tr>
      <w:tr>
        <w:trPr>
          <w:trHeight w:val="6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硝酸铵粉碎、 干燥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7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多空粒状铵油炸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混药、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8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膨化硝铵炸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膨化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混药、 凉药、 装药、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9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粒状粘性炸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混药、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干燥硝酸铵粉碎、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水胶炸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包装混药、 凉药、 装药、硝酸甲铵制造和浓缩、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筛选硝酸铵粉碎、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1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浆状炸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凉药、 包装梯恩梯粉碎、 炸药熔药、 混药、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硝酸铵粉碎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乳化 炸药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粉 状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制粉、 装药、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乳胶基质冷却乳化，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硝酸铵粉碎、 硝酸钠粉碎</w:t>
            </w:r>
          </w:p>
        </w:tc>
      </w:tr>
      <w:tr>
        <w:trPr>
          <w:trHeight w:val="6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胶 状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贮存、 敏化、  敏化后保温（凉药）、乳化， 乳胶基质冷却， 乳胶基质贮存、  装药、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硝酸铵粉碎、 硝酸钠粉碎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3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黑梯药柱（注装）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熔药、 装药、 凉药、 检验、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4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梯恩梯药柱（压制）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压制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检验、 包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5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太乳炸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制片、 干燥、 检验、 包装</w:t>
            </w:r>
          </w:p>
        </w:tc>
      </w:tr>
      <w:tr>
        <w:trPr>
          <w:trHeight w:val="540" w:hRule="atLeast"/>
        </w:trPr>
        <w:tc>
          <w:tcPr>
            <w:tcW w:w="960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注：序号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5~25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选自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GBT 21431-2015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表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A.2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6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电雷管、火雷管、   导爆管雷管、继 爆管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黑索今或太安的造粒、 干燥、 筛选、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火雷管干燥， 雷管烘干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继爆管的装配、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二硝基重氮酚制造（中和、 还原、 重氮、 过滤）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火雷管装药、 压药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筛选 干燥、 黑索今或太安的造粒、 筛选、 凉药、 二硝基重氮酚的干燥、．</w:t>
            </w:r>
          </w:p>
        </w:tc>
      </w:tr>
    </w:tbl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sz w:val="20"/>
          <w:u w:val="none"/>
          <w:lang w:eastAsia="zh-CN"/>
        </w:rPr>
      </w:r>
    </w:p>
    <w:tbl>
      <w:tblPr>
        <w:tblStyle w:val="3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993"/>
        <w:gridCol w:w="7088"/>
      </w:tblGrid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电雷管、 导爆管雷管装配、 雷管编码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雷管检验、 包装、 装箱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雷管试验站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引火药头用和延期药用的引火药剂制造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引火元件制造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延期药混合、 造粒、 干燥、 筛选、 装药、 延期元件制造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二硝基重氮酚废水处理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7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导火索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黑火药三成份混药、 干燥、 凉药、 筛选、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导火索生产中黑火药准备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导火索制造、 盘索、 烘干、 普检、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硝酸钾粉碎、 干燥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8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导爆索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炸药的筛选、 混合、 干燥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导爆索的包塑、 涂索、 烘索、 盘索、 普检、 组批、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炸药的筛选、 混合、 干燥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导爆索制索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9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塑料导爆管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炸药的粉碎、 干燥、 筛选、 混合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塑料导爆管制造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3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爆裂管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爆裂管的切索、 包装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爆裂管炸药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31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射孔弹、 穿孔弹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炸药准备（筛选、 烘干等）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压药 炸药暂存、保温、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包装装配、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试验室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震 源 药 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高爆速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检验、 装箱 装药、 压药、凉药、 装配、  炸药准备、 熔混药、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中爆速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装箱炸药准备、 震源药柱检验、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压药 装药、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钻孔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装传爆药柱</w:t>
            </w:r>
          </w:p>
        </w:tc>
      </w:tr>
      <w:tr>
        <w:trPr>
          <w:trHeight w:val="46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低爆速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检验、 装箱  炸药准备、装药、 装传爆药柱、</w:t>
            </w:r>
          </w:p>
        </w:tc>
      </w:tr>
      <w:tr>
        <w:trPr>
          <w:trHeight w:val="8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33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起 炸药、 黑火药、 爆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理化实验室</w:t>
            </w:r>
          </w:p>
        </w:tc>
      </w:tr>
      <w:tr>
        <w:trPr>
          <w:trHeight w:val="660" w:hRule="atLeast"/>
        </w:trPr>
        <w:tc>
          <w:tcPr>
            <w:tcW w:w="960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注：序号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6~33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选自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GBT 21431-2015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表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A.3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bidi w:val="0"/>
        <w:jc w:val="left"/>
        <w:rPr>
          <w:rFonts w:ascii="TimesNewRomanPSMT" w:hAnsi="TimesNewRomanPSMT" w:eastAsia="SimHei" w:cs="TimesNewRomanPSMT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TimesNewRomanPSMT" w:ascii="TimesNewRomanPSMT" w:hAnsi="TimesNewRomanPSMT"/>
          <w:b w:val="false"/>
          <w:i w:val="false"/>
          <w:color w:val="000000"/>
          <w:sz w:val="20"/>
          <w:u w:val="none"/>
          <w:lang w:eastAsia="zh-CN"/>
        </w:rPr>
      </w:r>
    </w:p>
    <w:p>
      <w:pPr>
        <w:pStyle w:val="Normal"/>
        <w:bidi w:val="0"/>
        <w:jc w:val="left"/>
        <w:rPr>
          <w:rFonts w:ascii="TimesNewRomanPSMT" w:hAnsi="TimesNewRomanPSMT" w:eastAsia="SimHei" w:cs="TimesNewRomanPSMT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Hei" w:cs="TimesNewRomanPSMT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Calibri" w:hAnsi="Calibri" w:eastAsia="SimHei" w:cs="Calibr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A.2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>贮存危险品的中转库和危险品总仓库危险场所（或建筑物）</w:t>
      </w:r>
      <w:r>
        <w:rPr>
          <w:rFonts w:ascii="TimesNewRomanPSMT" w:hAnsi="TimesNewRomanPSMT" w:cs="TimesNewRomanPSMT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Calibr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0"/>
          <w:u w:val="none"/>
          <w:lang w:eastAsia="zh-CN"/>
        </w:rPr>
        <w:t>。</w:t>
      </w:r>
      <w:r>
        <w:rPr>
          <w:rFonts w:eastAsia="SimSun" w:cs="Calibri"/>
          <w:b w:val="false"/>
          <w:i w:val="false"/>
          <w:color w:val="000000"/>
          <w:position w:val="2"/>
          <w:sz w:val="20"/>
          <w:u w:val="none"/>
          <w:lang w:eastAsia="zh-CN"/>
        </w:rPr>
        <w:t>A.2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0"/>
          <w:u w:val="none"/>
          <w:lang w:eastAsia="zh-CN"/>
        </w:rPr>
        <w:t>见表．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>贮存危险品的中转库和危险品总仓库危险场所（或建筑物）</w:t>
      </w:r>
      <w:r>
        <w:rPr>
          <w:rFonts w:eastAsia="SimHei" w:cs="SimHei" w:ascii="SimHei" w:hAnsi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A.2 </w:t>
      </w:r>
    </w:p>
    <w:tbl>
      <w:tblPr>
        <w:tblStyle w:val="3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90"/>
      </w:tblGrid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序号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危险品仓库（含中转库和贮罐） 名称</w:t>
            </w:r>
          </w:p>
        </w:tc>
      </w:tr>
      <w:tr>
        <w:trPr>
          <w:trHeight w:val="96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黑索今、 太安、 奥克托金、 梯恩梯、 苦味酸、 黑梯药柱、 梯恩梯药柱、 太乳炸药、 黑火药、 铵梯（油） 类炸药、 粉状铵油炸药、 铵送蜡炸药、 铵沥蜡炸药、 多孔粒状铵油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炸药、 膨化硝铵炸药、 粒状黏性炸药、 水胶炸药、 浆状炸药、 粉状乳化炸药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起爆药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胶状乳化炸药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4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雷管（火雷管、 电雷管、 导爆管雷管、 继爆管）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爆裂管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6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导爆索、 射孔（穿孔） 弹、 震源药柱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7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延期药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导火索</w:t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硝酸铵、 硝酸钠、 硝酸钾、 氯酸钾、 高氯酸钾</w:t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注：序号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~9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选自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GBT 21431-2015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表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A.4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0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甲类可燃气体（爆炸下限小于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0%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）、甲类可燃液体（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5℃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时的蒸气压力大于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0.1MPa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的可燃液体或闪点小于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8℃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的可燃液体）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1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乙类可燃气体（爆炸下限大于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0%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）、乙类可燃液体（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28℃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＜闪点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&lt;60℃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2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丙类可燃液体（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60℃≤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闪点≤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20℃</w:t>
            </w:r>
            <w:r>
              <w:rPr>
                <w:rFonts w:ascii="SimSun" w:hAnsi="SimSun" w:cs="SimSun" w:eastAsia="SimSun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注：序号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10~12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选自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GB 50160-2008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表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3.0.1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和表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3.0.2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position w:val="2"/>
                <w:sz w:val="16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bidi w:val="0"/>
        <w:jc w:val="left"/>
        <w:rPr>
          <w:rFonts w:ascii="TimesNewRomanPSMT" w:hAnsi="TimesNewRomanPSMT" w:eastAsia="SimHei" w:cs="TimesNewRomanPSMT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TimesNewRomanPSMT" w:ascii="TimesNewRomanPSMT" w:hAnsi="TimesNewRomanPSMT"/>
          <w:b w:val="false"/>
          <w:i w:val="false"/>
          <w:color w:val="000000"/>
          <w:sz w:val="20"/>
          <w:u w:val="none"/>
          <w:lang w:eastAsia="zh-CN"/>
        </w:rPr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ascii="SimHei" w:hAnsi="SimHei" w:cs="SimHei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附 录 </w:t>
      </w:r>
      <w:r>
        <w:rPr>
          <w:rFonts w:eastAsia="SimHei" w:cs="SimHei" w:ascii="SimHei" w:hAnsi="SimHei"/>
          <w:b w:val="false"/>
          <w:i w:val="false"/>
          <w:color w:val="000000"/>
          <w:position w:val="2"/>
          <w:sz w:val="20"/>
          <w:u w:val="none"/>
          <w:lang w:eastAsia="zh-CN"/>
        </w:rPr>
        <w:t>B</w:t>
      </w:r>
      <w:r>
        <w:rPr>
          <w:rFonts w:eastAsia="SimHei"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ascii="SimHei" w:hAnsi="SimHei" w:cs="SimHei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>（规范性附录）</w:t>
      </w:r>
      <w:r>
        <w:rPr>
          <w:rFonts w:ascii="TimesNewRomanPSMT" w:hAnsi="TimesNewRomanPSMT" w:cs="TimesNewRomanPSMT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ascii="SimHei" w:hAnsi="SimHei" w:cs="SimHei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>雷电灾害防御重点单位认定登记表</w:t>
      </w:r>
      <w:r>
        <w:rPr>
          <w:rFonts w:ascii="TimesNewRomanPSMT" w:hAnsi="TimesNewRomanPSMT" w:cs="TimesNewRomanPSMT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0"/>
          <w:u w:val="none"/>
          <w:lang w:eastAsia="zh-CN"/>
        </w:rPr>
        <w:t>见表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>B.1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0"/>
          <w:u w:val="none"/>
          <w:lang w:eastAsia="zh-CN"/>
        </w:rPr>
        <w:t>。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Hei" w:cs="TimesNewRomanPSMT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ascii="SimHei" w:hAnsi="SimHei" w:cs="SimHei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>表</w:t>
      </w:r>
      <w:r>
        <w:rPr>
          <w:rFonts w:eastAsia="SimHei" w:cs="SimHei" w:ascii="SimHei" w:hAnsi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B.1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>雷电灾害防御重点单位认定登记表</w:t>
      </w:r>
      <w:r>
        <w:rPr>
          <w:rFonts w:ascii="TimesNewRomanPSMT" w:hAnsi="TimesNewRomanPSMT" w:cs="TimesNewRomanPSMT" w:eastAsia="SimHe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tbl>
      <w:tblPr>
        <w:tblStyle w:val="3"/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8"/>
        <w:gridCol w:w="1085"/>
        <w:gridCol w:w="294"/>
        <w:gridCol w:w="966"/>
        <w:gridCol w:w="629"/>
        <w:gridCol w:w="658"/>
        <w:gridCol w:w="642"/>
        <w:gridCol w:w="805"/>
        <w:gridCol w:w="1352"/>
      </w:tblGrid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单位名称</w:t>
            </w:r>
          </w:p>
        </w:tc>
        <w:tc>
          <w:tcPr>
            <w:tcW w:w="7879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单位负责人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联系电话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手机号码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安全责任人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联系电话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手机号码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通信地址</w:t>
            </w:r>
          </w:p>
        </w:tc>
        <w:tc>
          <w:tcPr>
            <w:tcW w:w="442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邮政编码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所属类别</w:t>
            </w:r>
          </w:p>
        </w:tc>
        <w:tc>
          <w:tcPr>
            <w:tcW w:w="7879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212121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□ 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第一类防雷建筑物、电子信息系统雷电防护等级</w:t>
            </w: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A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级以上的建筑物、本规范附录</w:t>
            </w: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A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中的易燃易爆化学品生产、存储、供应、销售的管理或使用单位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212121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□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易燃易爆化学物品的生产、充装、储存、供应、销售单位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212121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□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旅游景区单位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212121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□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公共图书馆、展览馆、博物馆、档案馆、文物保护单位 □ 商场、宾馆（饭店）、体育场（馆）、会堂、宗教等公众聚集场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212121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□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医院、养老院、学校、幼儿园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212121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□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民用机场、火车站、地铁站、客运车站和客运码头等单位或者运行管理单位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212121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□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金融、通信、电力、燃气、广电及水生产等对国计民生有重大影响的企事业单位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212121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□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从事大型生产、大型制造业的单位和劳动密集型企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□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其他单位</w:t>
            </w:r>
          </w:p>
        </w:tc>
      </w:tr>
      <w:tr>
        <w:trPr>
          <w:trHeight w:val="440" w:hRule="atLeas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防雷建筑物  情况描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建筑物名称</w:t>
            </w:r>
          </w:p>
        </w:tc>
        <w:tc>
          <w:tcPr>
            <w:tcW w:w="6431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NewRomanPSMT" w:hAnsi="TimesNewRomanPSMT" w:eastAsia="SimHei" w:cs="TimesNewRomanPSMT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TimesNewRomanPSMT" w:ascii="TimesNewRomanPSMT" w:hAnsi="TimesNewRomanPSMT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建筑物地址</w:t>
            </w:r>
          </w:p>
        </w:tc>
        <w:tc>
          <w:tcPr>
            <w:tcW w:w="6431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NewRomanPSMT" w:hAnsi="TimesNewRomanPSMT" w:eastAsia="SimHei" w:cs="TimesNewRomanPSMT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TimesNewRomanPSMT" w:ascii="TimesNewRomanPSMT" w:hAnsi="TimesNewRomanPSMT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建筑物长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54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建筑物宽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建筑物高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NewRomanPSMT" w:hAnsi="TimesNewRomanPSMT" w:eastAsia="SimHei" w:cs="TimesNewRomanPSMT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TimesNewRomanPSMT" w:ascii="TimesNewRomanPSMT" w:hAnsi="TimesNewRomanPSMT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建筑结构类型</w:t>
            </w:r>
          </w:p>
        </w:tc>
        <w:tc>
          <w:tcPr>
            <w:tcW w:w="6431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NewRomanPSMT" w:hAnsi="TimesNewRomanPSMT" w:eastAsia="SimHei" w:cs="TimesNewRomanPSMT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TimesNewRomanPSMT" w:ascii="TimesNewRomanPSMT" w:hAnsi="TimesNewRomanPSMT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建筑物  使用性质</w:t>
            </w:r>
          </w:p>
        </w:tc>
        <w:tc>
          <w:tcPr>
            <w:tcW w:w="6431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NewRomanPSMT" w:hAnsi="TimesNewRomanPSMT" w:eastAsia="SimHei" w:cs="TimesNewRomanPSMT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SimHei" w:cs="TimesNewRomanPSMT" w:ascii="TimesNewRomanPSMT" w:hAnsi="TimesNewRomanPSMT"/>
                <w:b w:val="false"/>
                <w:i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建筑物上次 检测时间</w:t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4086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合格情况</w:t>
            </w:r>
          </w:p>
        </w:tc>
      </w:tr>
      <w:tr>
        <w:trPr>
          <w:trHeight w:val="800" w:hRule="atLeas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 w:val="false"/>
                <w:i w:val="false"/>
                <w:color w:val="212121"/>
                <w:position w:val="2"/>
                <w:sz w:val="16"/>
                <w:u w:val="none"/>
                <w:lang w:eastAsia="zh-CN"/>
              </w:rPr>
              <w:t>历史上发生 雷击灾害情况</w:t>
            </w:r>
          </w:p>
        </w:tc>
        <w:tc>
          <w:tcPr>
            <w:tcW w:w="7879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position w:val="0"/>
                <w:sz w:val="16"/>
                <w:sz w:val="16"/>
                <w:u w:val="none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SimHei" w:cs="Calibr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Calibri" w:hAnsi="Calibri" w:eastAsia="SimHei" w:cs="Calibri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SimHei" w:cs="Calibri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TimesNewRomanPSMT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3:12:00Z</dcterms:created>
  <dc:creator>Administrator</dc:creator>
  <dc:description/>
  <dc:language>en-US</dc:language>
  <cp:lastModifiedBy>Administrator</cp:lastModifiedBy>
  <dcterms:modified xsi:type="dcterms:W3CDTF">2020-08-28T23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